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>О внесении изменений в решение Евпаторийского городского совета Республики Крым от 25.09.2020 № 2-21/11 «Об утверждении Положения о размере и условиях оплаты труда муниципальных служащих аппарата Контрольно-счетного органа - Контрольно-счетной палаты городского округа Евпатория Республики Крым»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25 Закона Республики Крым от 16.09.2014 № 76-ЗРК «О муниципальной службе в Республике Крым», статьей 18 Закона Республики Крым от 15.12.2022 № 355-ЗРК/2022 «О бюджете Республики Крым на 2023 год и на плановый период 2024 и 2025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атьей 57 Устава муниципального образования городской округ Евпатория Республики Крым, статьей 22 решения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, статьей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Внести изменения в Приложение № 1 к Положению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му решением Евпаторийского городского совета от 25.09.2020 № 2-21/11 (с изменениями от 14.04.2021 № 2-47/3), изложив его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нести изменения в Приложение № 2 к Положению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му решением Евпаторийского городского совета от 25.09.2020 № 2-21/11(с изменениями от 14.04.2021 № 2-47/3), изложив его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ействие настоящего решения распространяется на правоотношения, возникшие с 01 октября 2023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</w:t>
      </w:r>
      <w:r>
        <w:rPr/>
        <w:t xml:space="preserve">со дня </w:t>
      </w:r>
      <w:r>
        <w:rPr>
          <w:color w:val="000000"/>
        </w:rPr>
        <w:t xml:space="preserve">обнародования на официальном сайте муниципального образования городской округ Евпатория Республики </w:t>
      </w:r>
      <w:hyperlink r:id="rId4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и на официальном сайте Правительства Республики Крым - http://rk.gov.ru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5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  Э.М. Леонов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Евпаторийского городского совета Республики Крым </w:t>
            </w:r>
          </w:p>
          <w:p>
            <w:pPr>
              <w:pStyle w:val="Normal"/>
              <w:jc w:val="both"/>
              <w:rPr/>
            </w:pPr>
            <w:r>
              <w:rPr/>
              <w:t>от «____»________2023 № 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32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размере и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х оплаты труда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а КСП ГО Евпатория Р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Предельные 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должностных окладов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Контрольно-счетного органа –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городского округа Евпатория Республики Кр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с 01.10.2023 г.</w:t>
      </w:r>
    </w:p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должностей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размер должностного оклада (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бухгалтерского учета, отчетности и информационно-аналитической работы 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119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инспектор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177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(делопроизводитель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61,00</w:t>
            </w:r>
          </w:p>
        </w:tc>
      </w:tr>
    </w:tbl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Евпаторийского городского совета Республики Крым </w:t>
            </w:r>
          </w:p>
          <w:p>
            <w:pPr>
              <w:pStyle w:val="Normal"/>
              <w:jc w:val="both"/>
              <w:rPr/>
            </w:pPr>
            <w:r>
              <w:rPr/>
              <w:t>от «____»________2023 № _________</w:t>
            </w:r>
          </w:p>
        </w:tc>
      </w:tr>
    </w:tbl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32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размере и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х оплаты труда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  <w:p>
            <w:pPr>
              <w:pStyle w:val="Normal"/>
              <w:autoSpaceDE w:val="false"/>
              <w:spacing w:lineRule="auto" w:line="230" w:before="0" w:after="58"/>
              <w:ind w:left="-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а КСП ГО Евпатория Р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редельные 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ежемесячной надбавки за классный чин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Контрольно-счетного органа –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городского округа Евпатория Республики Кр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с 01.10.2022 г.</w:t>
      </w:r>
    </w:p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лассного ч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надбавка за классный чин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 13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 032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886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737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</w:tbl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ЯСНИТЕЛЬНАЯ ЗАПИСКА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решения Евпаторийского городского совета Республики Крым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внесении изменений в решение Евпаторийского городского совета Республики Крым от 25.09.2020 № 2-21/11 «Об утверждении Положения о размере и условиях оплаты труда муниципальных служащих аппарата Контрольно-счетного органа - Контрольно-счетной палаты городского округа Евпатория Республики Крым»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ект решения Евпаторийского городского совета Республики Крым «О внесении изменений в решение Евпаторийского городского совета Республики Крым от 25.09.2020 № 2-21/11 «Об утверждении Положения о размере и условиях оплаты труда муниципальных служащих аппарата Контрольно-счетного органа - Контрольно-счетной палаты городского округа Евпатория Республики Крым» (далее – проект решения) вносится в связи с необходимостью индексации должностных окладов муниципальных служащих КСП ГО Евпатория РК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 xml:space="preserve">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установлено, что предельные размеры должностных окладов муниципальных служащих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Месячные оклады государственных гражданских служащих Республики Крым подлежат увеличению (индексации) с 1 октября 2023 года в 1,055 раза на основании ст. 18 Закона Республики Крым от 15.12.2022 № 355-ЗРК/2022 «О бюджете Республики Крым на 2023 год и на плановый период 2024 и 2025 годов»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На основании ст. 22 решения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 размеры денежных содержаний лиц, замещающих муниципальные должности в органах местного самоуправления муниципального образования городской округ Евпатория Республики Крым,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увеличиваются (индексируются) с 1 октября 2023 года в 1,055 раза (на 5,5%)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Таким образом, должностные оклады муниципальных служащих КСП ГО Евпатория РК, а также ежемесячная надбавка за классный чин, подлежат увеличению (индексации) с 01.10.2023 в 1,055 раза (на 5,5%)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нятие проекта решения не повлечет дополнительных расходов бюджета муниципального образования городской округ Евпатория Республики Крым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ект решения является нормативным правовым актом, проект решения размещен на официальном сайте муниципального образования городской округ Евпатория Республики http://my-evp.ru в разделе «Проекты решений городского совета» и на официальном сайте Правительства Республики Крым - http://evp.rk.gov.ru в разделе: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дседатель КСП ГО Евпатория РК                                                              В.В. 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5:00Z</dcterms:created>
  <dc:creator>111</dc:creator>
  <dc:description/>
  <cp:keywords/>
  <dc:language>en-US</dc:language>
  <cp:lastModifiedBy>ZOA</cp:lastModifiedBy>
  <cp:lastPrinted>2019-08-16T15:42:00Z</cp:lastPrinted>
  <dcterms:modified xsi:type="dcterms:W3CDTF">2023-05-30T06:33:00Z</dcterms:modified>
  <cp:revision>5</cp:revision>
  <dc:subject/>
  <dc:title>РЕСПУБЛИКА КРЫМ</dc:title>
</cp:coreProperties>
</file>